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Плана мероприятий («дорожной карты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ткульском муниципальном районе на 2022-2025 годы</w:t>
        <w:br/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на товарных рынках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18"/>
        <w:gridCol w:w="6221"/>
      </w:tblGrid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Челябинской области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потребителей к информации о порядке предоставления и стоимости услуг по погребению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вентаризации кладбищ и мест захоронений на ни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Еткульского МР расположено 31 кладбище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лябинской области, в том числе с использованием средств массовой информации, о создании реестров кладбищ и мест захоронен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благоустройства городской среды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ых обсуждений с гражданами района, в целях формирования адресного перечня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формирован адресный перечень объектов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курентных процедур, направленных на определение исполнителей мероприятий по благоустройству территорий сельских поселений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заключено 4 контракта на выполнение  мероприятий по благоустройству территорий сельских поселений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по отбору управляющей организации, предусмотренных </w:t>
            </w:r>
            <w:hyperlink r:id="rId2">
              <w:r>
                <w:rPr>
                  <w:rStyle w:val="InternetLink"/>
                </w:rPr>
                <w:t>Жилищным кодексом</w:t>
              </w:r>
            </w:hyperlink>
            <w:r>
              <w:rPr/>
              <w:t xml:space="preserve"> Российской Федерации и </w:t>
            </w:r>
            <w:hyperlink r:id="rId3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6 февраля 2006 г. N 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ы на проведение по отбору управляющей организации в 2024 году не проводились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а маршрутная сеть. Перевозчик определен по результатам проведения конкурсных процедур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ритериях конкурсного отбора перевозчиков в открытом доступе в информационно-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ритериях конкурсного отбора размещается в открытом доступе на сайте Zakupki.gov.ru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rPr/>
            </w:pPr>
            <w:r>
              <w:rPr/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маршрутам муниципального сообщения осуществляет организация частной формы собственности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ынок дорожной деятельности (за исключением проектирования)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ентных процедур, направленных на определение исполнителей мероприятий по строительству и (или) ремонту автодорог общего пользования местного значени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заключено 42 контракта на выполнение в соответствии с конкурсной документацией мероприятий по строительству и (или) ремонту автодорог общего пользования местного значения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ынок оказания услуг по ремонту автотранспортных средств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конкурсных процедур по предоставлению земельных участков для строительства станций технического обслужив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й от хозяйствующих субъектов на заключение договора аренды земельного участка, находящегося в муниципальной собственности, в 2024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аренду земельного участка, находящегося в муниципальной собственности, необходимого для проведения работ, связанных с пользованием недрами, недропользователю, без проведения торгов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й от хозяйствующих субъектов на заключение договора аренды земельного участка, находящегося в муниципальной собственности, в 2024 году не поступало</w:t>
            </w:r>
          </w:p>
        </w:tc>
      </w:tr>
      <w:tr>
        <w:trPr>
          <w:trHeight w:val="143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фера наружной рекламы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Еткульского муниципального района  нормативных правовых актов, регулирующих сферу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www.admetkul.ru/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 размещения рекламных конструкций актуализированы (от 02.02.2024г. № 75)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7.2024 года проведен электронный аукцион (2 лота) на право установки и эксплуатации рекламных конструкций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явление и демонтаж незаконных рекламных конструкци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ынок услуг связи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перечня объектов муниципальной собственности для первоочередного размещения объектов, сооружений и средств связи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 распоряжением администрации Еткульского муниципального района № 664 от 07.06.2018 г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сроков согласования размещения объектов связи на объектах муниципальной собственности, сокращение сроков согласования сделок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ми регламентами: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аренду, безвозмездное пользование имущества, находящегося в собственности Еткул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»;  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  <w:p>
            <w:pPr>
              <w:pStyle w:val="Normal"/>
              <w:jc w:val="both"/>
              <w:rPr/>
            </w:pPr>
            <w:r>
              <w:rPr/>
              <w:t>установлены минимальные сроки по передаче в аренду (пользование) объектов муниципальной собственности, земельных участков, арендаторами (пользователями) которых выступают операторы связи</w:t>
            </w:r>
          </w:p>
          <w:p>
            <w:pPr>
              <w:pStyle w:val="Normal"/>
              <w:jc w:val="both"/>
              <w:rPr/>
            </w:pPr>
            <w:r>
              <w:rPr/>
              <w:t>Сроки для согласования не предусмотрены административными регламентами.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в составе методики расчета арендной платы за пользование муниципальным имуществом понижающих коэффициентов для размещения объектов и сетей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арендной платы при проведении торгов на заключение договоров аренды на муниципальное имущество, арендная плата определяется по результатам торгов. В случае заключения договора аренды на муниципальное имущество без проведения торгов арендная плата определяется в соответствии с законодательством об оценочной деятельности. Размер арендной платы для размещения сетей связи применяется в размере 50% от арендной платы, определенной в соответствии с законодательством об оценочной деятельности.</w:t>
            </w:r>
          </w:p>
        </w:tc>
      </w:tr>
      <w:tr>
        <w:trPr>
          <w:trHeight w:val="5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 – разъяснительной работы с населением в целях ликвидации радиофобии по отношению к объектам связ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 – разъяснительной работы с населением по мере необходимост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ие реализации проекта по обеспечению широкополосного доступа жителей к информационно-телекоммуникационной сети Интернет в малых населенных пунктах, в том числе посредством универсальных услуг связи, на территории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доступа жителей малых населенных пунктов к информационно-телекоммуникационной сети Интернет</w:t>
            </w:r>
          </w:p>
        </w:tc>
      </w:tr>
      <w:tr>
        <w:trPr>
          <w:trHeight w:val="354" w:hRule="atLeast"/>
        </w:trPr>
        <w:tc>
          <w:tcPr>
            <w:tcW w:w="1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Торговля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ест под размещение нестационарных торговых объектов осуществляется на основании заявления от субъектов предпринимательской деятельности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оргового реестра Челябинской обла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аполнении информацией системы информационного обеспечения в области торговой деятельности Челябинской области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и предоставление дислокации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а дислокация о торговых объектах, объектах общественного питания и бытового обслуживания населения, расположенных на территории Еткуль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рганизация администрациями сельских поселений Еткульского муниципального района новых точек для развития (открытия) юридическими и физическими лицами новых торговых объектов всех форм торговл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1 нового места для размещения нестационарных торговых объектов и различных форм малоформатной торговли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овых мест для размещения нестационарных торговых объектов (киосков, павильонов) в схемы размещения нестационарных торговых объект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о 1 новое место для размещения нестационарных торговых объектов (киосков, павильонов) в схему размещения нестационарных торговых объектов</w:t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розничных цен на определенный перечень социально-значимых товар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еженедельный мониторинг розничных цен на определенный перечень социально-значимых товаров </w:t>
            </w:r>
          </w:p>
        </w:tc>
      </w:tr>
      <w:tr>
        <w:trPr>
          <w:trHeight w:val="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актуальной информации до предпринимательского сообще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. С</w:t>
      </w:r>
      <w:r>
        <w:rPr>
          <w:b/>
          <w:color w:val="000000"/>
          <w:sz w:val="28"/>
          <w:szCs w:val="28"/>
          <w:lang w:eastAsia="en-US"/>
        </w:rPr>
        <w:t xml:space="preserve">истемные мероприятия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 – консультационной поддержки по вопросам  поддержки  предпринима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 оказывается информационная, консультационная поддержка субъектам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ельскохозяйственным товаропроизводителям в участии в агропромышленных выставк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проводятся районные сельскохозяйственные ярмарки, проводится информирование сельскохозяйственных товаропроизводителей о проведении различных агропромышленных выставок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инство конкурентных способов определения поставщиков (подрядчиков, исполнителей), осуществляемых администрацией Еткульского муниципального района, проводятся для субъектов малого и среднего предпринимательства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 Мероприятия, направленные на 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Еткульском муниципальном районе ведется работа по оптимизации процесса предоставления 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се нормативные правовые акты Еткульского муниципального района  проходят правовую эксперти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ценки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проводится оценка регулирующего воздействия проектов нормативных правовых актов Еткульского 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 Мероприятия, направленные на совершенствование процессов управления объектами муниципальной собственности Еткульского муниципального района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еализация плана мероприятий по реформированию государственных и муниципальных унитарных предприятий с учетом требований </w:t>
            </w:r>
            <w:hyperlink r:id="rId5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  <w:r>
              <w:rPr/>
              <w:t xml:space="preserve"> от 27 декабря 2019 года N 485-ФЗ "О внесении изменений в Федеральный закон "О государственных и муниципальных унитарных предприятиях" и Федеральный закон "О защите конкуренции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эффективного управления муниципальными унитарными предприятиями, ведется работа по преобразованию унитарных предприятий в ООО. 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. Мероприятия, направленные на создание условий для не 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здание условий, в соответствии с которыми хозяйствующие субъекты, доля участия Еткульского  муниципального района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Еткульском муниципальном районе при осуществлении  закупок товаров, работ, услуг для обеспечения муниципальных нужд, хозяйствующие субъекты, доля участия Еткульского  муниципального района в которых составляет 50 и более процентов, принимают участие в указанных закупках на равных условиях с иными хозяйствующими су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реестра торговых мест (ярмарок) для реализации продукции местных производителей и производителей других регионов, в том числе произведенных в личных подсобных хозяйств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создания благоприятных условий для торговли сельскохозяйственной продукцией  для товаропроизводителей и граждан, ведущих личное подсобное хозяйство, занимающихся садоводством и огородничеством на территории Еткульского муниципального района ежегодно проводятся  агроярмарки. предоставление мест фермерам и сельхозпроизводителям на льготных условиях без торгов для размещения нестационарных  и мобильных торговых объектов осуществляется в строгом соответствии с законодательством. Не допускается необоснованный отказ в предоставлении мест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 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Еткульском муниципальном районе на постоянной основе осуществляется контроля за распоряжением, использованием по назначению и сохранностью имущества, находящегося в собственности Еткульского муниципального район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. Мероприятия, направленные на 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объектов, в отношении которых планируется заключение соглашений о муниципально-частном партнерстве (далее именуется - МЧП)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утверждается перечень объектов, в отношении которых планируется заключение соглашений о муниципально-частном партнерстве, в том числе концессионных согла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тверждение перечня инфраструктурных проектов Челябинской области, реализация которых возможна в рамках МЧП, в том числе концессионных согла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 в курирующий ОИВ информации об  инфраструктурных проектах, реализация которых возможна в рамках МЧП, в том числе концессионных соглашений 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менение механизмов МЧП, заключение концессионных соглашений в одной или нескольких из следующих сфер: спорт; здравоохранение; дошкольное образование; теплоснабжение; водоснабжение; водоотведение; транспо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онцессионных соглашений в сфере ЖКХ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. Мероприятия, направленные на содействие развитию негосударственных (немуниципальных) социально ориентированных некоммерческих организаций и социальн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вовлечения СОНКО в решение задач социального развития района в Еткульском муниципальном районе разработана подпрограмма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Мероприятия, направленные на стимулирование новых предпринимательских инициати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мероприятий, направленных на повышение узнаваемости и создание положительного образа бизнеса в Еткульском муниципальном райо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повышения имиджа предпринимательства, ежегодно ко Дню Российского предпринимательства проводятся конкурсы на лучшее предприятие в различных сферах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рганизация круглых столов, форумов, конференций, семинаров и вебинаров на различные бизнес-те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 проводится расширенное заседание координационного совета предпринимателей района с участием представителей налоговой службы, пенсионного фона и др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 Мероприятия, направленные на развитие механизмов поддержки технического и научно-технического творчества детей и молодежи, обучение их правовой грамотности и основам цифровой экономики, а также на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Участие детей Еткульского муниципального района в  центрах цифрового образования и детских технопарков "Кванториум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 Мероприятия, направленные на повышение цифровой грамотности населения, гражданских и муниципальных служащих, работников бюджет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правление на обучение муниципальных служащих, а также работников подведомственных организаций компетенциям в сфере цифровой трансформации государственного и муниципального управления компетенциями цифровой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 Мероприятия, направленные на обеспечение равных условий доступа к информации о государственном имуществе Челябинской области и имуществе, находящемся в собственности муниципальных образований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Ежегодное увеличение на 10 процентов количества объектов в перечне имущества, находящегося в собственности Еткуль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(реестр) муниципального имущества Еткульского муниципального района, предназначенного для передачи во владение и (или) пользование субъектами малого и среднего предпринимательства, утвержден постановлением главы Еткульского муниципального района от 31.12.2008 г. № 882. В 2024 году данный перечень актуализирован (изменения от 23.10.2024г № 1373). Перечень размещен на официальном сайте администрации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в информационно-телекоммуникационной сети Интернет информации об имуществе, находящемся в муниципальной собственности, предлагаемом для предоставления субъектам малого и среднего предпринимательств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опубликования и актуализации на официальном сайте администрации Еткульского муниципальн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3. Мероприятия, направленные на повышение уровня финансовой грамотности населения (потребителей) и субъектов малого и среднего предпринимательства, в том числе путем увеличения доли населения Челябинской области, прошедшего обучение по повышению финансовой грамотности в рамках </w:t>
            </w:r>
            <w:hyperlink r:id="rId6">
              <w:r>
                <w:rPr>
                  <w:rStyle w:val="InternetLink"/>
                  <w:color w:val="000000"/>
                </w:rPr>
                <w:t>Стратегии</w:t>
              </w:r>
            </w:hyperlink>
            <w:r>
              <w:rPr/>
              <w:t xml:space="preserve"> повышения финансовой грамотности в Российской Федерации на 2017 - 2023 годы, утвержденной </w:t>
            </w:r>
            <w:hyperlink r:id="rId7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5 сентября 2017 г. N 2039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оценке ими своего уровня финансовой грамо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опрос жителей Еткульского муниципального района  об оценке ими своего уровня финансов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каждого муниципального образования Челябинской области, выбранного для реализации мероприятий по повышению качества и доступности платежных (банковских) услуг, информационной кампании, направленной на повышение уровня финансовой грамотности жителей и субъектов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чающих занятий (вебинары, встреч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печатных материалов в общедоступных местах среди жителей населенных пунктов (по заявке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пространение видеоматериалов на сайтах и страницах социальных сетей администраций, экранах, щитах и баннерах в общедоступных ме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ЦБ РФ в проведении мероприятий  по повышению качества и доступности платежных (банковских) услуг, информационной кампании, направленной на повышение уровня финансовой грамотности жителей и субъектов малого и среднего предпринимательства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4. Мероприятия, направленные на увеличение доли опрошенного населения, положительно оценивающего удовлетворенность (полностью или частично) работой хотя бы одного типа финансовых организаций, осуществляющих свою деятельность на территории Етку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жителей Еткульского муниципального района  об их удовлетворенности работой финансовых организ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опрос жителей Еткульского муниципального района  об их удовлетворенности работой финансов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на территории муниципальных образований Челябинской области мероприятий по повышению качества и доступности платежных (банковских) услуг, в том числе предоставление возможности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нятия наличных денег на кассе торгово-сервисного предприятия при оплате товаров банковской картой (услуга "кешаут"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езналичной оплаты услуг предприятий сферы жилищно-коммунального хозяйства на кассе торгово-сервисного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платы товаров и услуг с использованием банковской карты (установка POS-терминалов в торгово-сервисных предприятиях), системы быстрых платежей (посредством QR-к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ЦБ РФ в проведении мероприятий по повышению качества и доступности платежных (банковских)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 Мероприятия, направленные на повышение доступности финансовых услуг для субъектов эконом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ведение опроса субъектов предпринимательской деятельности о доступности финансов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 опрос субъектов предпринимательской деятельности о доступности финансовых услуг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 Мероприятия, направленные на разработку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 постановлением администрации Еткульского муниципального района от 03.10.2022 г. № 752 (с изменениями от 18.01.2024г. № 18)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17. Мероприятия, разработанные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Национальным планом</w:t>
              </w:r>
            </w:hyperlink>
            <w:r>
              <w:rPr/>
              <w:t xml:space="preserve"> ("дорожной картой") развития конкуренции в Российской Федерации на 2021-2025 годы, утвержденным </w:t>
            </w:r>
            <w:hyperlink r:id="rId9">
              <w:r>
                <w:rPr>
                  <w:rStyle w:val="InternetLink"/>
                  <w:color w:val="000000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 сентября 2021 г. N 2424-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а официальном сайте администрации Еткульского муниципального района в сети Интернет информации о результатах реализации политики по развитию конкур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На официальном сайте администрации Еткульского муниципального района размещена вся необходимая информация в сфере развития конкур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государственной власти Челяби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Ежегодно проводится инвентаризация муниципального имущества, при выявлении имущества, не соответствующего требованиям отнесения к категории имущества, предназначенного для реализации функций и полномочий администрации Еткульского муниципального района, данное имущество включается в прогнозный план (программу) приватизации муниципального имущества, либо подлежит перепрофилир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9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38291/0" TargetMode="External"/><Relationship Id="rId3" Type="http://schemas.openxmlformats.org/officeDocument/2006/relationships/hyperlink" Target="http://mobileonline.garant.ru/document/redirect/12144905/1000" TargetMode="External"/><Relationship Id="rId4" Type="http://schemas.openxmlformats.org/officeDocument/2006/relationships/hyperlink" Target="http://mobileonline.garant.ru/document/redirect/12144905/0" TargetMode="External"/><Relationship Id="rId5" Type="http://schemas.openxmlformats.org/officeDocument/2006/relationships/hyperlink" Target="http://mobileonline.garant.ru/document/redirect/73355479/0" TargetMode="External"/><Relationship Id="rId6" Type="http://schemas.openxmlformats.org/officeDocument/2006/relationships/hyperlink" Target="http://mobileonline.garant.ru/document/redirect/71775558/26" TargetMode="External"/><Relationship Id="rId7" Type="http://schemas.openxmlformats.org/officeDocument/2006/relationships/hyperlink" Target="http://mobileonline.garant.ru/document/redirect/71775558/0" TargetMode="External"/><Relationship Id="rId8" Type="http://schemas.openxmlformats.org/officeDocument/2006/relationships/hyperlink" Target="http://mobileonline.garant.ru/document/redirect/402708842/1000" TargetMode="External"/><Relationship Id="rId9" Type="http://schemas.openxmlformats.org/officeDocument/2006/relationships/hyperlink" Target="http://mobileonline.garant.ru/document/redirect/402708842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50:00Z</dcterms:created>
  <dc:creator>meruser-098</dc:creator>
  <dc:description/>
  <cp:keywords/>
  <dc:language>en-US</dc:language>
  <cp:lastModifiedBy>Виктория Валерьевна Мельник</cp:lastModifiedBy>
  <cp:lastPrinted>2024-12-28T11:25:00Z</cp:lastPrinted>
  <dcterms:modified xsi:type="dcterms:W3CDTF">2024-12-28T06:58:00Z</dcterms:modified>
  <cp:revision>17</cp:revision>
  <dc:subject/>
  <dc:title>Приложение</dc:title>
</cp:coreProperties>
</file>